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spacing w:lineRule="atLeast" w:line="240" w:before="0" w:after="0"/>
        <w:jc w:val="right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Style13"/>
        <w:spacing w:lineRule="atLeast" w:line="240" w:before="0" w:after="0"/>
        <w:jc w:val="center"/>
        <w:textAlignment w:val="baseline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 </w:t>
      </w:r>
      <w:r>
        <w:rPr>
          <w:rStyle w:val="StrongEmphasis"/>
          <w:rFonts w:eastAsia="Georgia" w:cs="Georgia" w:ascii="Georgia" w:hAnsi="Georgia"/>
          <w:color w:val="000000"/>
        </w:rPr>
        <w:t xml:space="preserve"> </w:t>
      </w:r>
      <w:r>
        <w:rPr>
          <w:rStyle w:val="StrongEmphasis"/>
          <w:rFonts w:cs="Georgia" w:ascii="Georgia" w:hAnsi="Georgia"/>
          <w:color w:val="000000"/>
        </w:rPr>
        <w:t>Перспективный план</w:t>
      </w:r>
    </w:p>
    <w:p>
      <w:pPr>
        <w:pStyle w:val="Style13"/>
        <w:spacing w:lineRule="atLeast" w:line="240" w:before="0" w:after="0"/>
        <w:jc w:val="center"/>
        <w:textAlignment w:val="baseline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летне-оздоровительной работы   с детьми </w:t>
      </w:r>
    </w:p>
    <w:p>
      <w:pPr>
        <w:pStyle w:val="Style13"/>
        <w:spacing w:lineRule="atLeast" w:line="240" w:before="0" w:after="0"/>
        <w:jc w:val="center"/>
        <w:textAlignment w:val="baseline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в МБДОУ д.с. «Ромашка</w:t>
      </w:r>
    </w:p>
    <w:p>
      <w:pPr>
        <w:pStyle w:val="Style13"/>
        <w:spacing w:lineRule="atLeast" w:line="240" w:before="0" w:after="0"/>
        <w:jc w:val="center"/>
        <w:textAlignment w:val="baseline"/>
        <w:rPr/>
      </w:pPr>
      <w:r>
        <w:rPr>
          <w:rStyle w:val="StrongEmphasis"/>
          <w:rFonts w:cs="Georgia" w:ascii="Georgia" w:hAnsi="Georgia"/>
          <w:color w:val="000000"/>
        </w:rPr>
        <w:t>на 2014-2015  учебный год</w:t>
      </w:r>
    </w:p>
    <w:p>
      <w:pPr>
        <w:pStyle w:val="Style13"/>
        <w:spacing w:lineRule="atLeast" w:line="240" w:before="0" w:after="0"/>
        <w:jc w:val="center"/>
        <w:textAlignment w:val="baseline"/>
        <w:rPr>
          <w:rStyle w:val="StrongEmphasis"/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(старшая, подготовительная  группы)</w:t>
      </w:r>
    </w:p>
    <w:p>
      <w:pPr>
        <w:pStyle w:val="Style13"/>
        <w:spacing w:lineRule="atLeast" w:line="240" w:before="0" w:after="0"/>
        <w:jc w:val="center"/>
        <w:textAlignment w:val="baseline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Воспитатели: Голодова Л.В., Никитина Ю.Г.</w:t>
      </w:r>
    </w:p>
    <w:p>
      <w:pPr>
        <w:pStyle w:val="Style13"/>
        <w:spacing w:lineRule="atLeast" w:line="240" w:before="0" w:after="0"/>
        <w:jc w:val="center"/>
        <w:textAlignment w:val="baseline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 </w:t>
      </w:r>
    </w:p>
    <w:p>
      <w:pPr>
        <w:pStyle w:val="Style13"/>
        <w:spacing w:lineRule="atLeast" w:line="240" w:before="0" w:after="0"/>
        <w:jc w:val="center"/>
        <w:textAlignment w:val="baseline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юнь 1 неделя</w:t>
      </w:r>
    </w:p>
    <w:tbl>
      <w:tblPr>
        <w:tblW w:w="124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0537"/>
      </w:tblGrid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ни недели</w:t>
            </w:r>
          </w:p>
        </w:tc>
        <w:tc>
          <w:tcPr>
            <w:tcW w:w="10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онедель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1июн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международный день защиты детей</w:t>
            </w:r>
          </w:p>
        </w:tc>
        <w:tc>
          <w:tcPr>
            <w:tcW w:w="10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Беседа «Всемирный день ребенк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Конкурс рисунков на асфальте «Возьмемся за руки, друзья!»</w:t>
            </w:r>
          </w:p>
          <w:p>
            <w:pPr>
              <w:pStyle w:val="Style13"/>
              <w:spacing w:before="0" w:after="0"/>
              <w:textAlignment w:val="baseline"/>
              <w:rPr>
                <w:i/>
                <w:i/>
              </w:rPr>
            </w:pPr>
            <w:r>
              <w:rPr>
                <w:rStyle w:val="StrongEmphasis"/>
                <w:i/>
              </w:rPr>
              <w:t>Музыкально – спортивный праздник «Детство – это я и ты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: «Всемирный день ребенка», «Нашим детям» Н. Майданик «Права детей в стихах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южетно – ролевая игра «Семья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а – соревнование «Самый сильный и ловкий»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Втор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2 июн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День книжек – малышек</w:t>
            </w:r>
          </w:p>
        </w:tc>
        <w:tc>
          <w:tcPr>
            <w:tcW w:w="10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 «Мои любимые сказк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узыкально - литературная викторина «В мире сказк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ыставка книг «Русские народные сказк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исование «Мой любимый сказочный герой», выставка детских рисунков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Пузырь»,  «Затейники»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Сред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3июня –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День архитектуры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0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 «Моя любимая улиц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/и: «Дострой дом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Постройки из песка  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 «Краск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   </w:t>
            </w:r>
            <w:r>
              <w:rPr/>
              <w:t>С./р. игра: «Строители город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идактическая игра «Опиши предмет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  </w:t>
            </w:r>
            <w:r>
              <w:rPr/>
              <w:t>Конкурс рисунка: «Город будущего» - совместно с родителям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Четверг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4 июн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ень веселой математики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0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 «Что изучает математик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атематические д./и: «Заплатка на сапоги», «Назови соседей числа», «Соедини похоже», «Разрезные картинки», «Собери фигуру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зготовление поделок – оригам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звивающие игры: мозаика,  игры на развитие мелкой моторик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П/и: «Кто скорее», «Прятк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удожественно – творческая деятельность «Собери фигуру» (из пазлов), «Краски цифр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ятниц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5 июня -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всемирный день охраны окружающей среды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 « Окружающая сред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    </w:t>
            </w:r>
            <w:r>
              <w:rPr/>
              <w:t>Рассматривание альбомов: «Животные»,  «Птицы»,  «Цветы»…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   </w:t>
            </w:r>
            <w:r>
              <w:rPr/>
              <w:t>Рассматривание/ знакомство  со знаками «Правила поведения в природ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   </w:t>
            </w:r>
            <w:r>
              <w:rPr/>
              <w:t>Рисование:  «Летний пейзаж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   </w:t>
            </w:r>
            <w:r>
              <w:rPr/>
              <w:t>Опыты с песком и водой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одвижные  игры «Лесная эстафета», «Сделай фигуру»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 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tLeast" w:line="240" w:before="0" w:after="0"/>
        <w:jc w:val="center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3"/>
        <w:spacing w:lineRule="atLeast" w:line="240" w:before="0" w:after="0"/>
        <w:jc w:val="center"/>
        <w:textAlignment w:val="baseline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Июнь 2 неделя</w:t>
      </w:r>
    </w:p>
    <w:p>
      <w:pPr>
        <w:pStyle w:val="Style13"/>
        <w:spacing w:lineRule="atLeast" w:line="240" w:before="0" w:after="0"/>
        <w:jc w:val="center"/>
        <w:textAlignment w:val="baseline"/>
        <w:rPr/>
      </w:pPr>
      <w:r>
        <w:rPr/>
        <w:t> </w:t>
      </w:r>
    </w:p>
    <w:tbl>
      <w:tblPr>
        <w:tblW w:w="125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9926"/>
      </w:tblGrid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Дни недели</w:t>
            </w:r>
          </w:p>
        </w:tc>
        <w:tc>
          <w:tcPr>
            <w:tcW w:w="9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</w:tr>
      <w:tr>
        <w:trPr>
          <w:trHeight w:val="1871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онедель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8 июня –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(6 июня –пушкинский день России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формление  группы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 о русском поэте А. С. Пушкине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  </w:t>
            </w:r>
            <w:r>
              <w:rPr/>
              <w:t>Чтение произведений А.С. Пушкина: «Ветер по морю гуляет», «Ветер, ветер…»,  «Сказка о мертвой царевне и  о семи богатырях», «Сказка о рыбаке и рыбк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Рассматривание иллюстраций к произведениям автора 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а «Кто больше знает героев сказок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  </w:t>
            </w:r>
            <w:r>
              <w:rPr/>
              <w:t xml:space="preserve">Конкурс рисунка «Моя любимая сказка»  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одвижная игра «Перебежки» (кто сделает меньше шагов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Втор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 xml:space="preserve">9 июня - </w:t>
            </w:r>
            <w:r>
              <w:rPr>
                <w:rStyle w:val="StrongEmphasis"/>
              </w:rPr>
              <w:t>международный день друзей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ы - интервью: «Дружба – это…», «Для чего нужны друзья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  </w:t>
            </w:r>
            <w:r>
              <w:rPr/>
              <w:t>Аттракцион «Подари улыбку другу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Чтение художественной литературы: «Теремок» обр Ушинского, «Игрушки» А. Барто, «Песенка друзей» С. Михалков, «Три поросенка»,  «Цветик – семицветик» В.Катаев, «Бобик в гостях у Барбоса» Н.Носов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Д.и.: «Как поступить?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Рисование портрета друга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П/и:  «Скакалки», «Мышеловка»,  «Карусели», «Подбрось – поймай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еда    10 июн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( день часов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9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ы: «Что мы знаем о часах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иллюстраций с изображением разных видов часов; частей суток; календарей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художественной литературы: «Мойдодыр» К.Чуковский, «Сказка о глупом мышонке» С. Маршак,  «Краденое солнце» К. Чуковского.</w:t>
            </w:r>
          </w:p>
          <w:p>
            <w:pPr>
              <w:pStyle w:val="Style13"/>
              <w:spacing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Конкурс рисунка «Сказочные часы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а «Когда это бывает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удожественно- творческая деятельность: картины из песк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День – ночь», «Сбей кеглю мячом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Четверг 11 июн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Если хочешь быть здоровым – будь!</w:t>
            </w:r>
          </w:p>
        </w:tc>
        <w:tc>
          <w:tcPr>
            <w:tcW w:w="9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 «Чтобы быть здоровым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идактическая игра «Покажи, где что находится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художественной литературы: стихотворения А. Борто «Девочка чумазая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одвижная игра «Подбрось – поймай», «Сбей кеглю мячом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идактическая игра «Фрукты и овощи – это вкусно и полезно»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ое мероприятие «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            </w:t>
            </w:r>
            <w:r>
              <w:rPr/>
              <w:t>Пятница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12 июня – день России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: «Россия – Родина моя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иллюстраций «Россия – родина моя», «Москв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художественной литературы: «Вот какой рассеянный» С. Маршак, «Багаж» С. Маршак, «Родина» З. Александрова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./и: «Догонялки», «Кто быстрее», «Найди свой цвет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а «Путешествие по карте Росси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Наблюдение/экспериментирование: вода не имеет формы», «вода не имеет вкус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овая ситуация «К нам приехали гости»</w:t>
            </w:r>
          </w:p>
        </w:tc>
      </w:tr>
    </w:tbl>
    <w:p>
      <w:pPr>
        <w:pStyle w:val="Style13"/>
        <w:spacing w:lineRule="atLeast" w:line="240" w:before="0" w:after="0"/>
        <w:textAlignment w:val="baseline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Style13"/>
        <w:spacing w:lineRule="atLeast" w:line="240" w:before="0" w:after="0"/>
        <w:jc w:val="center"/>
        <w:textAlignment w:val="baseline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Style13"/>
        <w:spacing w:lineRule="atLeast" w:line="240" w:before="0" w:after="0"/>
        <w:jc w:val="center"/>
        <w:textAlignment w:val="baseline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Style13"/>
        <w:spacing w:lineRule="atLeast" w:line="240" w:before="0" w:after="0"/>
        <w:jc w:val="center"/>
        <w:textAlignment w:val="baseline"/>
        <w:rPr/>
      </w:pPr>
      <w:r>
        <w:rPr>
          <w:rStyle w:val="StrongEmphasis"/>
          <w:rFonts w:cs="Georgia" w:ascii="Georgia" w:hAnsi="Georgia"/>
          <w:color w:val="000000"/>
        </w:rPr>
        <w:t>Июнь 3 неделя</w:t>
      </w:r>
    </w:p>
    <w:tbl>
      <w:tblPr>
        <w:tblW w:w="124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0298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Дни недели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онедель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15 июня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любимой игры и игрушки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ы: «Моя любимая игрушк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а: «Чудесный мешочек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ы в игровых уголках с любимыми игрушкам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альбомов «Народная игрушка»</w:t>
            </w:r>
          </w:p>
          <w:p>
            <w:pPr>
              <w:pStyle w:val="Style13"/>
              <w:spacing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Конкурс   рисунков "Моя любимая игрушка"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овые ситуации «Помоем игрушки», «Приведем кукол в порядок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удожественно – творческая деятельность: лепка из соленого теста игрушк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Подбрось – поймай»,  «Пройди – не задень», «Кегл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.: «Магазин игрушек»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Втор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16 июн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сказок)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формление книжных уголков в группах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 «Что такое сказк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сказок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иллюстраций к сказкам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Лепка персонажей сказок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онкурс детского рисунка: «Разукрась героя сказк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раматизация любимых сказок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Подвижная игра «Лесная эстафет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гра «Библиотека»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Сред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17 июн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i/>
                <w:i/>
              </w:rPr>
            </w:pPr>
            <w:r>
              <w:rPr>
                <w:rStyle w:val="StrongEmphasis"/>
                <w:i/>
              </w:rPr>
              <w:t>Спортивный досуг «Солнце, воздух и вода – наши лучшие друзья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ы: «Какую пользу приносят солнце, воздух и вода», «Как правильно загорать», «Могут ли солнце, воздух и вода нанести вред здоровью»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Отгадывание загадок 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а «Съедобное – несъедобно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овые  ситуации «Полоса препятствий из спортивного инвентаря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удожественно – творческая деятельность: «Собери корзину с витаминами» (аппликация»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идактическая  игра: «Волшебный мешочек»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Четверг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18 июн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хороших манер)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ы: «Мои хорошие поступк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сюжетных картинок «Хорошо-плохо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художественной литературы: «Что такое хорошо и что такое плохо» – В. Маяковский;  «Сказка о глупом мышонке» С. Маршак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грывание этюдов:  «Назови ласково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Задания: «Как можно…(поздороваться, попрощаться, поблагодарить, попросить, отказаться,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обратиться)</w:t>
            </w:r>
          </w:p>
          <w:p>
            <w:pPr>
              <w:pStyle w:val="Style13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/>
              <w:t>П/и:  «Добрые слова», «Кто больше назовет вежливых слов» - с мяч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«Салон красоты»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ятниц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19 июня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20 июня –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День  медицинского работника)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ы о здоровье: «Профессия врача», «Живые витамины», «Вредная ед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:  «Прививка» С. Михалков, «Чудесные таблетк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«Рассматривание иллюстраций: «Профессия врач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гадывание загадок – обманок по сказке «Айболит» К. Чуковского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-р игра «Больниц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идактическая игра: «Помоги Айболиту собрать медицинский чемоданчик», игры с водой</w:t>
            </w:r>
          </w:p>
        </w:tc>
      </w:tr>
    </w:tbl>
    <w:p>
      <w:pPr>
        <w:pStyle w:val="Style13"/>
        <w:spacing w:lineRule="atLeast" w:line="240" w:before="0" w:after="0"/>
        <w:jc w:val="center"/>
        <w:textAlignment w:val="baseline"/>
        <w:rPr/>
      </w:pPr>
      <w:r>
        <w:rPr>
          <w:rStyle w:val="StrongEmphasis"/>
          <w:rFonts w:cs="Georgia" w:ascii="Georgia" w:hAnsi="Georgia"/>
          <w:color w:val="000000"/>
        </w:rPr>
        <w:t>Июнь 4 неделя</w:t>
      </w:r>
    </w:p>
    <w:tbl>
      <w:tblPr>
        <w:tblW w:w="124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0298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Дни недели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онедель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22 июня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радуги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 </w:t>
            </w:r>
            <w:r>
              <w:rPr/>
              <w:t xml:space="preserve">Беседа «Радуга» 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Солнышко и дождик, «Встань на свое место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/и: «Соберем радугу», Соберем цветик – семицветик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исование «Радуга», «Радужная история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  </w:t>
            </w:r>
            <w:r>
              <w:rPr/>
              <w:t>С./р. игра: «Магазин»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Втор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3 июн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международный олимпийский день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Беседа «Олимпийские игры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а «Кто больше видов спорта назовет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Знакомство с олимпийским Мишкой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а – аттракцион «Поймай мяч шляпой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удожественно – творческая деятельность: рисование атрибутов спортивных игр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Эстафеты: «Попади в цель»,  «Меткие футболисты», «Быстрые наездник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онкурс «Угадай вид спорта»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портивное развлечение «Мой веселый, звонкий мяч»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Сред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4 июня 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Детского сада)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ы с детьми:  «Кто работает в детском саду», «За, что я люблю детский сад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художественной литературы, отражающей режимные моменты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исование «Моя любимая игрушка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 «Затейники», «Классик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гра: «Детский сад»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Экскурсия по территории д.с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Четверг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25 июня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именинника)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формление группы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оздравление именинников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зготовление подарков для именинников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ы – забавы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слушивание любимых детских песен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Каравай», игры с воздушными шарами и мыльными пузырями, «Прятк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овые ситуации Этикет за столом», Праздничные блюд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удожественно – творческая деятельность: «Портрет именинника»</w:t>
            </w:r>
          </w:p>
        </w:tc>
      </w:tr>
      <w:tr>
        <w:trPr>
          <w:trHeight w:val="6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ятниц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26 июня -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ень семьи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ы с детьми: «Моя семья», «Отдыхаем всей семьей», «Наша бабушка» - воспитание уважения к старшим членам семьи, «Что делают наши мамы и папы» - расширение представлений о профессиях 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«Моя бабушка» С. Капутикян; «Мой дедушка» Р Гамзатов; «Мама» Ю Яковлев, Э Успенский «Бабушкины руки»; Е Благинина «Вот так мам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гадывание загадок на тему «Семья», «Родной дом»</w:t>
            </w:r>
          </w:p>
          <w:p>
            <w:pPr>
              <w:pStyle w:val="Style13"/>
              <w:spacing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Рисование на тему  «Портреты членов семьи» - конкурс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  «Пройди – не задень», «Попади в цель», «Гус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гры»: «Семья»</w:t>
            </w:r>
          </w:p>
        </w:tc>
      </w:tr>
    </w:tbl>
    <w:p>
      <w:pPr>
        <w:pStyle w:val="Style13"/>
        <w:spacing w:lineRule="atLeast" w:line="240" w:before="0" w:after="0"/>
        <w:textAlignment w:val="baseline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  </w:t>
      </w:r>
    </w:p>
    <w:p>
      <w:pPr>
        <w:pStyle w:val="Style13"/>
        <w:spacing w:lineRule="atLeast" w:line="240" w:before="0" w:after="0"/>
        <w:jc w:val="center"/>
        <w:textAlignment w:val="baseline"/>
        <w:rPr/>
      </w:pPr>
      <w:r>
        <w:rPr>
          <w:rStyle w:val="StrongEmphasis"/>
          <w:rFonts w:cs="Georgia" w:ascii="Georgia" w:hAnsi="Georgia"/>
          <w:color w:val="000000"/>
        </w:rPr>
        <w:t>Июль 1 неделя</w:t>
      </w:r>
    </w:p>
    <w:tbl>
      <w:tblPr>
        <w:tblW w:w="124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0298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Дни недели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онедель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9 июн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27 июня - день рыболовства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 «Рыболов – это…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иллюстраций «Рыбы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гадывание загадок по теме «Рыбы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художественной литературы: «Сказка о рыбаке и рыбке» А.Пушкин</w:t>
            </w:r>
          </w:p>
          <w:p>
            <w:pPr>
              <w:pStyle w:val="Style13"/>
              <w:spacing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Конкурс рисунка «Золотая рыбк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/и: «Прокати обруч», «Перебежк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Найди свой дом»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Экскурсия на речку (заочная)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Втор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30 июня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(День пожарной безопасности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ы с детьми: «Отчего бывает пожар», «Чем можно потушить огонь», «Чем опасен пожар» «Огонь – опасная игра»,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«Правила поведения при пожар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: «Тревога» М. Лазарев,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Вызов пожарных», «Потуши пожар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гра: «Служба спасения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./и.: «Как поступить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 июл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ень безопасности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ы: «Какие человеку нужны машины», «Сигналы светофора»,  «Безопасное поведение на улиц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художественной литературы: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 Михалков «Моя улица»; В. Семерин «Запрещается – разрешается»;  С. Михалков «Дядя Степа  - милиционер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/и: «На чем я путешествую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Проигрывание ситуаций по ПДД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гры: «В автобус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троительные игры с песком:  «Различные виды дорог»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/и: «Светофор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b/>
                <w:i/>
              </w:rPr>
              <w:t>Развлечение «Приключения Бабы Яги»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Четверг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 июл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Музыкальное развлечение «Лето красно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ы: «Почему лето называют красным», «Летние развлечения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стихов, отгадывание загадок о лете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ппликация «Летний букет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./и.: «Затейники», «Сбей кеглю мячом», Пробеги тихо»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ятниц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3 июл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5 июля - День Кирилла и Мефодия (праздник славянской письменности)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 «Как люди научились писать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гадывание загадок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книг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азбук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 «Поспеши, но не урони», «Пробеги тихо», «Сделай фигуру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гра: «Школа»</w:t>
            </w:r>
          </w:p>
        </w:tc>
      </w:tr>
    </w:tbl>
    <w:p>
      <w:pPr>
        <w:pStyle w:val="Style13"/>
        <w:spacing w:lineRule="atLeast" w:line="240" w:before="0" w:after="0"/>
        <w:jc w:val="center"/>
        <w:textAlignment w:val="baseline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 </w:t>
      </w:r>
    </w:p>
    <w:p>
      <w:pPr>
        <w:pStyle w:val="Style13"/>
        <w:spacing w:lineRule="atLeast" w:line="240" w:before="0" w:after="0"/>
        <w:jc w:val="center"/>
        <w:textAlignment w:val="baseline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 </w:t>
      </w:r>
    </w:p>
    <w:p>
      <w:pPr>
        <w:pStyle w:val="Style13"/>
        <w:spacing w:lineRule="atLeast" w:line="240" w:before="0" w:after="0"/>
        <w:jc w:val="center"/>
        <w:textAlignment w:val="baseline"/>
        <w:rPr/>
      </w:pPr>
      <w:r>
        <w:rPr>
          <w:rStyle w:val="StrongEmphasis"/>
          <w:rFonts w:cs="Georgia" w:ascii="Georgia" w:hAnsi="Georgia"/>
          <w:color w:val="000000"/>
        </w:rPr>
        <w:t>Июль 2 неделя</w:t>
      </w:r>
    </w:p>
    <w:tbl>
      <w:tblPr>
        <w:tblW w:w="124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0298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Дни недели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онедель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6 июл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ень мира предметов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 «Посуда Федоры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иллюстраций на тему «Предметный мир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идактические  игры «Из чего сделано», «Что лишнее?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 художественной литературы: К. Чуковский «Федорино гор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./и.: Поспеши, но не урони», «Пробеги тихо», «Сделай фигуру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удожественно – творческая деятельность: лепка посуды</w:t>
            </w:r>
          </w:p>
        </w:tc>
      </w:tr>
      <w:tr>
        <w:trPr>
          <w:trHeight w:val="231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Втор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 июл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ень профессий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 «Труд взрослых».  Беседа о труде учителя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гра: «Школ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./и.: «Узнай кем я работаю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художественной литературы: А. Алексина «Первый день», сказк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./и.: «Затейники», «Прятки», «Пробеги тихо»,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удожественно – творческая деятельность: рисование «Орудие труд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гадывание загадок на тему «Мир профессий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Сред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 июл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Всероссийский День  семь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Спортивный досуг «Летний день здоровья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ы: «Что такое семья», «Что такое дом»», «Что радует и что огорчает близких людей»</w:t>
            </w:r>
          </w:p>
          <w:p>
            <w:pPr>
              <w:pStyle w:val="Style13"/>
              <w:spacing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Рисование «Моя семья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Наблюдения за прохожими на прогулке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Пузырь»,  «Добрые слова» - с мячом, «Поезд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Семья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Четверг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 июл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  детских писателей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: «Кто такие писател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формление книжных уголков в группах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портретов писателей  (К. Чуковский, С. Маршак, С. Михалков, А.Барто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иллюстраций к произведениям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исование по мотивам произведений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:  «Книжный магазин»</w:t>
            </w:r>
          </w:p>
          <w:p>
            <w:pPr>
              <w:pStyle w:val="Style13"/>
              <w:spacing w:before="0" w:after="0"/>
              <w:textAlignment w:val="baseline"/>
              <w:rPr>
                <w:rStyle w:val="StrongEmphasis"/>
              </w:rPr>
            </w:pPr>
            <w:r>
              <w:rPr/>
              <w:t>П/и:  «У медведя во бору», «Кошки, мышки»</w:t>
            </w: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Игровая ситуация «У книжек – малышек исчезли рассказы»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ятниц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10 июля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природы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: Как человек должен охранять природу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Наблюдения за погодными явлениям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альбомов «Времена год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онкурс загадок о природе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художественной литературы природоведческого характера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ы с природным материалом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Д/и:  «Скажи название», «Из чего сделано» 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 «Скакалки», «Прятки», «Пробеги тихо»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Экскурсия в лесопосадку </w:t>
            </w:r>
          </w:p>
        </w:tc>
      </w:tr>
    </w:tbl>
    <w:p>
      <w:pPr>
        <w:pStyle w:val="Style13"/>
        <w:spacing w:lineRule="atLeast" w:line="240" w:before="0" w:after="0"/>
        <w:jc w:val="center"/>
        <w:textAlignment w:val="baseline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 </w:t>
      </w:r>
    </w:p>
    <w:p>
      <w:pPr>
        <w:pStyle w:val="Style13"/>
        <w:spacing w:lineRule="atLeast" w:line="240" w:before="0" w:after="0"/>
        <w:jc w:val="center"/>
        <w:textAlignment w:val="baseline"/>
        <w:rPr/>
      </w:pPr>
      <w:r>
        <w:rPr>
          <w:rStyle w:val="StrongEmphasis"/>
          <w:rFonts w:cs="Georgia" w:ascii="Georgia" w:hAnsi="Georgia"/>
          <w:color w:val="000000"/>
        </w:rPr>
        <w:t>Июль 3 неделя</w:t>
      </w:r>
    </w:p>
    <w:tbl>
      <w:tblPr>
        <w:tblW w:w="124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0298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Дни недели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онедель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13 июля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здоровья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ы: «Витамины я люблю - быть здоровым я хочу», "Беседа о здоровье, о чистоте" «Друзья Мойдодыр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иллюстраций, фотографий, картин  о здоровье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художественной литературы: В. Лебедев-Кумач «Закаляйся!», С. Михалков «Про девочку, которая плохо кушала», А. Барто «Прогулка»,  С. Михалков «Прививка»,  В. Семернин «Запрещается — разрешается!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u w:val="single"/>
              </w:rPr>
              <w:t>Рисование: «Любимые, вкусные продукты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П/и: «Делай, как я»,  «Сделай фигуру», «Сбей кеглю мячом» 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.: «Поликлиника»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Втор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14 июля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птиц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  </w:t>
            </w:r>
            <w:r>
              <w:rPr/>
              <w:t>Беседа на тему: «Птицы, кто они такие?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Отгадывание загадок о птицах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Наблюдение за птицам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/и: «Угадай, что за птица?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очинение рассказов детьми о птицах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художественной литературы: «Где обедал воробей» С. Маршак, Покормите птиц А. Яшин, «Синица» Е. Ильин,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Птички в гнездышках», «Птички и птенчики»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Сред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5 июл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юмора и смеха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 «Когда человеку смешно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онкурс на самую смешную фигуру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рассказов Н.Носова, К.Чуковского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ы с воздушными и мыльными шарам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ы:  «Кто смешнее придумает название»,  «Найди ошибки художника»,  «Фантазеры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а «Покажи настроени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удожественно – творческая деятельность: смешные истори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Найди где спрятано», игры с воздушными шарами,  «Краски»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Четверг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16 июля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цветов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ы о  цветущих растениях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Ж. Санд «О чем говорят цветы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иллюстраций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формление альбома «Мой любимый цветок» - рисунки детей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Найди свой цвет», «Такой цветок беги ко мн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Д/и: «Собери букет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Лепка «Цветы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Экскурсия на цветник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Уход за цветами на клумбе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гра «Цветочный магазин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Целевая прогулка на полянку "От заката до рассвета по лугам гуляет лето"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ятниц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17 июл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игры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: «Моя любимая игр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«Сказочная опушка» - викторина для малышей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гра «Дочки – матер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альчиковый театр «Курочка – ряб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ы для развития мелкой моторики пальцев: «Перебери фасоль», «Шнуровка», «Коробочка с прищепкам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Музыкальное развлечение «Лето красно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./и.: «Пузырь», «Солнышко и дождик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исование « Узорный хоровод»</w:t>
            </w:r>
          </w:p>
        </w:tc>
      </w:tr>
    </w:tbl>
    <w:p>
      <w:pPr>
        <w:pStyle w:val="Style13"/>
        <w:spacing w:lineRule="atLeast" w:line="240" w:before="0" w:after="0"/>
        <w:jc w:val="center"/>
        <w:textAlignment w:val="baseline"/>
        <w:rPr/>
      </w:pPr>
      <w:r>
        <w:rPr>
          <w:rStyle w:val="StrongEmphasis"/>
          <w:rFonts w:cs="Georgia" w:ascii="Georgia" w:hAnsi="Georgia"/>
          <w:color w:val="000000"/>
        </w:rPr>
        <w:t>Июль 4 неделя</w:t>
      </w:r>
    </w:p>
    <w:tbl>
      <w:tblPr>
        <w:tblW w:w="124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0298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Дни недели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онедель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20 июл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солнца)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u w:val="single"/>
              </w:rPr>
              <w:t>Рисование: «Солнышко из ладошек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онкурс рисунков на песке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онкурс на лучший замок на песке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Ручеек», «Солнышко и дождик», «Прятк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Загадки о солнце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стихов о солнце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гра: «Семья»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Втор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1 июл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народных сказок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исование по содержанию сказок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гадывание  загадок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Знакомство с  пословицами и поговоркам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: «Любимые геро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Народные игры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гра: «Семья»</w:t>
            </w: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Сред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22 июл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День именинника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оздравление именинников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зготовление подарков для именинников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П/и: «Каравай»,  «Ручеек», «Карусели», 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художественной литературы: сказк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пыты: «Дуем, дуем, надуваем» - Стакан с водой, соломинка для коктейля, ваза с водой, веточка.; «Мыльные пузыри»- Тарелка, мыльный раствор, трубочка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Четверг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23 июл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Спортивный праздник «День Нептун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гадывание морских загадок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формление альбома «Морские обитател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ппликация «Аквариум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Игры с мокрым песком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./и.: «Глаз – алмаз» (наполнение банок водой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  <w:r>
              <w:rPr>
                <w:b/>
              </w:rPr>
              <w:t>Экскурсия на речку (заочная)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ятниц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24июля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26 июля – день военно-морского флота)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 «Моряк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альбома «Защитники Родины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и заучивание стихотворений о моряках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зготовление кораблика (способом оригами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исование «По морям, по волнам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ы со строительным материалом и  песком «Построим корабль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»Докати мяч», «Поспеши, но не урони»»</w:t>
            </w:r>
          </w:p>
        </w:tc>
      </w:tr>
    </w:tbl>
    <w:p>
      <w:pPr>
        <w:pStyle w:val="Style13"/>
        <w:spacing w:lineRule="atLeast" w:line="240" w:before="0" w:after="0"/>
        <w:jc w:val="center"/>
        <w:textAlignment w:val="baseline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 </w:t>
      </w:r>
    </w:p>
    <w:p>
      <w:pPr>
        <w:pStyle w:val="Style13"/>
        <w:spacing w:lineRule="atLeast" w:line="240" w:before="0" w:after="0"/>
        <w:jc w:val="center"/>
        <w:textAlignment w:val="baseline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3"/>
        <w:spacing w:lineRule="atLeast" w:line="240" w:before="0" w:after="0"/>
        <w:jc w:val="center"/>
        <w:textAlignment w:val="baseline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Style13"/>
        <w:spacing w:lineRule="atLeast" w:line="240" w:before="0" w:after="0"/>
        <w:jc w:val="center"/>
        <w:textAlignment w:val="baseline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Style13"/>
        <w:spacing w:lineRule="atLeast" w:line="240" w:before="0" w:after="0"/>
        <w:jc w:val="center"/>
        <w:textAlignment w:val="baseline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Style13"/>
        <w:spacing w:lineRule="atLeast" w:line="240" w:before="0" w:after="0"/>
        <w:jc w:val="center"/>
        <w:textAlignment w:val="baseline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Style13"/>
        <w:spacing w:lineRule="atLeast" w:line="240" w:before="0" w:after="0"/>
        <w:jc w:val="center"/>
        <w:textAlignment w:val="baseline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Style13"/>
        <w:spacing w:lineRule="atLeast" w:line="240" w:before="0" w:after="0"/>
        <w:jc w:val="center"/>
        <w:textAlignment w:val="baseline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Style13"/>
        <w:spacing w:lineRule="atLeast" w:line="240" w:before="0" w:after="0"/>
        <w:jc w:val="center"/>
        <w:textAlignment w:val="baseline"/>
        <w:rPr>
          <w:rStyle w:val="StrongEmphasis"/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  </w:t>
      </w:r>
    </w:p>
    <w:p>
      <w:pPr>
        <w:pStyle w:val="Style13"/>
        <w:spacing w:lineRule="atLeast" w:line="240" w:before="0" w:after="0"/>
        <w:jc w:val="center"/>
        <w:textAlignment w:val="baseline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Style13"/>
        <w:spacing w:lineRule="atLeast" w:line="240" w:before="0" w:after="0"/>
        <w:jc w:val="center"/>
        <w:textAlignment w:val="baseline"/>
        <w:rPr/>
      </w:pPr>
      <w:r>
        <w:rPr>
          <w:rStyle w:val="StrongEmphasis"/>
          <w:rFonts w:cs="Georgia" w:ascii="Georgia" w:hAnsi="Georgia"/>
          <w:color w:val="000000"/>
        </w:rPr>
        <w:t>Июль 5  неделя</w:t>
      </w:r>
    </w:p>
    <w:tbl>
      <w:tblPr>
        <w:tblW w:w="124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10175"/>
      </w:tblGrid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Дни недели</w:t>
            </w:r>
          </w:p>
        </w:tc>
        <w:tc>
          <w:tcPr>
            <w:tcW w:w="10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онедель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7 июл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раздник веселого настроения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10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: «Спорт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Настольные игры для развития мелкой моторик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художественной литературы: «Я расту» А. Барто, «Мойдодыр» К. Чуковский, «Маленький спортсмен Е. Багрян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./и.: «Прятки, «Игры с воздушными шарами, мыльными пузырями», «Карусел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ы с мокрым песком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удожественно – творческая деятельность: изготовление цветиков – семицветиков из петелек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а: Танец на газет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гадывание загадок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смеха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Втор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8 июля</w:t>
            </w: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«Ах, картошка, объеденье!»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: «Ах, картошка, объеденье!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./и. «Картошка на ложке», «Сбор урожая», «Поджарь картошку на сковороде», «Танец с картошкой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удожественно – творческая деятельность: рисование  трафаретом картошк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гадывание загадок на тему «Овощ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гра: «Поварят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удожественно – творческая деятельность: «Картины из песк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 июля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ир людей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0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: «Опасные ситуации: контакты с незнакомыми людьми нам улиц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идактическое упражнение «Чужой», как поступить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художественной литературы: К. Чуковский «Котауси и Маус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./и.: «Пробеги тихо», «Поспеши, но не урон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Четверг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0 июл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Мир красок и карандаша</w:t>
            </w:r>
          </w:p>
        </w:tc>
        <w:tc>
          <w:tcPr>
            <w:tcW w:w="10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: «Для чего нужен цвет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звивающее упражнение «Узнай характер героя по контурному рисунку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удожественно – творческая деятельность:  рисование «Моя семья»,  «Картины на песке» (рисование палочками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гадывание загадок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./и.: «Сделай фигуру», «Карусели», «Прятк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звивающее упражнение «Превращение проволочк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исование нитками на столе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ятниц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31 июл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StrongEmphasis"/>
              </w:rPr>
              <w:t>Мир домашних растений</w:t>
            </w:r>
          </w:p>
        </w:tc>
        <w:tc>
          <w:tcPr>
            <w:tcW w:w="10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: «домашние растения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смотр презентации «Комнатные растения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иллюстраций с изображением комнатных растений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звивающая игра «Найди комнатное растение по описанию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удожественно – творческая деятельность: рисование с натуры «Комнатное растени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./и.: «Пробеги тихо», «Поспеши, но не урони», «Догонялки»</w:t>
            </w:r>
          </w:p>
        </w:tc>
      </w:tr>
    </w:tbl>
    <w:p>
      <w:pPr>
        <w:pStyle w:val="Style13"/>
        <w:spacing w:lineRule="atLeast" w:line="240" w:before="0" w:after="0"/>
        <w:textAlignment w:val="baseline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Style13"/>
        <w:spacing w:lineRule="atLeast" w:line="240" w:before="0" w:after="0"/>
        <w:jc w:val="center"/>
        <w:textAlignment w:val="baseline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Style13"/>
        <w:spacing w:lineRule="atLeast" w:line="240" w:before="0" w:after="0"/>
        <w:jc w:val="center"/>
        <w:textAlignment w:val="baseline"/>
        <w:rPr/>
      </w:pPr>
      <w:r>
        <w:rPr>
          <w:rStyle w:val="StrongEmphasis"/>
          <w:rFonts w:cs="Georgia" w:ascii="Georgia" w:hAnsi="Georgia"/>
          <w:color w:val="000000"/>
        </w:rPr>
        <w:t>Август 1 неделя</w:t>
      </w:r>
    </w:p>
    <w:tbl>
      <w:tblPr>
        <w:tblW w:w="124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10175"/>
      </w:tblGrid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Дни недели</w:t>
            </w:r>
          </w:p>
        </w:tc>
        <w:tc>
          <w:tcPr>
            <w:tcW w:w="10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онедель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 август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насекомых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0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 о насекомых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художественной литературы: В. Бианки «Как муравьишка домой спешил», К.  Чуковский «Муха – цокотуха»,  «Разговор с пчелой» М. Бородицкая</w:t>
            </w:r>
          </w:p>
          <w:p>
            <w:pPr>
              <w:pStyle w:val="Style13"/>
              <w:spacing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Рисование «Бабочки на лугу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/и: «Собери цветок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Медведь и пчелы», «День и ночь», «Найди где спрятано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а «Узнай, чей лист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удожественно – творческая деятельность: композиция из листьев (аппликация)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Экскурсия на поляну. Наблюдения за насекомыми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Втор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4 август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животных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ы: «Дикие и домашние животны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Рассматривание открыток, иллюстраций, альбомов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художественной литературы, отгадывание загадок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исование  по трафарету «Дикие и домашние животные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/и: «Кто где живет», «Чьи детки», «Кто как кричит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У медведя во бору», «Прятк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гра: «Ветеринарная больниц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удожественно – творческая деятельность: Птичий двор»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Сред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5 августа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ень цветов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Беседа: «Удивительный мир цветов»</w:t>
            </w:r>
          </w:p>
          <w:p>
            <w:pPr>
              <w:pStyle w:val="Style13"/>
              <w:spacing w:before="0" w:after="0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Музыкальное развлечение «Путешествие в страну цветов»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Чтение художественной литературы: Ж. Санд «О чем говорят цветы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гадывание загадок о цветах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открыток, иллюстраций, картин  по теме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Рисование «Цветочная поляна»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Четверг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6 август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огородника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: «Огород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художественной литературы, отгадывание загадок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формление газеты «Удивительные овощ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/и:  «Найди по описанию», «Пазлы», «Разрезные картинки»,  «Чудесный мешочек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Съедобное – несъедобное», «Найди пару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гры: «Овощной магазин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удожественно – творческая деятельность: «Овощи для салата»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ятниц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7 август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(9 августа – день физкультурника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10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 «В здоровом теле – здоровый дух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книг, альбомов о спорте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: «Я расту» А. Барто, «Мойдодыр» К Чуковский,  «Маленький спортсмен» Е. Багрян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Рисование «Спортивная эмблема группы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Попади в цель», «Сбей кеглю», «Кто быстрее до флажка»</w:t>
            </w:r>
            <w:r>
              <w:rPr>
                <w:rStyle w:val="StrongEmphasis"/>
              </w:rPr>
              <w:t> </w:t>
            </w:r>
          </w:p>
        </w:tc>
      </w:tr>
    </w:tbl>
    <w:p>
      <w:pPr>
        <w:pStyle w:val="Style13"/>
        <w:spacing w:lineRule="atLeast" w:line="240" w:before="0" w:after="0"/>
        <w:jc w:val="center"/>
        <w:textAlignment w:val="baseline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 </w:t>
      </w:r>
    </w:p>
    <w:p>
      <w:pPr>
        <w:pStyle w:val="Style13"/>
        <w:spacing w:lineRule="atLeast" w:line="24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3"/>
        <w:spacing w:lineRule="atLeast" w:line="24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Style13"/>
        <w:spacing w:lineRule="atLeast" w:line="240" w:before="0" w:after="0"/>
        <w:jc w:val="center"/>
        <w:textAlignment w:val="baseline"/>
        <w:rPr/>
      </w:pPr>
      <w:r>
        <w:rPr>
          <w:rStyle w:val="StrongEmphasis"/>
          <w:rFonts w:cs="Georgia" w:ascii="Georgia" w:hAnsi="Georgia"/>
          <w:color w:val="000000"/>
        </w:rPr>
        <w:t>Август 2 неделя</w:t>
      </w:r>
    </w:p>
    <w:tbl>
      <w:tblPr>
        <w:tblW w:w="124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0298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Дни недели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онедель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 август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 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злаковых)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 «Откуда хлеб пришел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:  сюжетных картинок из серии «Откуда хлеб пришел», иллюстраций с изображением машин и приспособлений, используемых для выращивания злаков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пословиц и поговорок о хлебе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ы:  «Кто назовет больше блюд», «Из чего сварили кашу», «Угадай на ощупь» (крупы), «Назови профессию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альчиковый театр  «Колобок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./и.: /и: «Попади в цель», «Сбей кеглю»,  «Съедобное – несъедобное»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Втор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/>
              <w:t>11 август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родного края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ы: «Край, в котором мы живём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художественной литературы: В. Степанов. «Что мы Родиной зовем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и разучивание стихов о родном крае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 иллюстраций, фотографий о родном крае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гра:  «Больница»</w:t>
            </w:r>
          </w:p>
          <w:p>
            <w:pPr>
              <w:pStyle w:val="Style13"/>
              <w:spacing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Рисование «Наша улица»</w:t>
            </w:r>
          </w:p>
          <w:p>
            <w:pPr>
              <w:pStyle w:val="Style13"/>
              <w:spacing w:before="0" w:after="0"/>
              <w:textAlignment w:val="baseline"/>
              <w:rPr>
                <w:u w:val="single"/>
              </w:rPr>
            </w:pPr>
            <w:r>
              <w:rPr/>
              <w:t>П/и: «Попади в цель», «Сбей кеглю», «Кто быстрее до флажка»</w:t>
            </w: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Сред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12 августа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искусств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: Искусство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Рассматривание летних пейзажей 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натюрмортов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овое упражнение «Составь натюрморт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онкурс «Лучший чтец»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Час  Хороводных игр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исование «Теплый солнечный денек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 «Море волнуется»,   «Карлики – великаны», «Перебежки»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Четверг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13 август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космоса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 о космонавте Ю. Гагарине, «Какие животные были в космическом полет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гадывание космических загадок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/и: «Построй ракету»,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Лепка «Космические ракеты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онкурс рисунка  «Космические пришельцы на земл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Собери космический мусор», «Полоса препятствий», «Перебежк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гра: «Космонавты»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ятниц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14 август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ень юного следопыта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 «Кто такие следопыты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пыты: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окрый - носовой платок, газета, миска с водой (Вода сама мокрая и может намочить предметы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зрачное – непрозрачное - Бумага, миска с водой. Ванночка с водой, игрушки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олшебные превращения - Банка с водой, ложка (Когда ложка около передней стенки, она выглядит как обычно,  а когда у задней стенки и смотришь на нее через толстый слой воды, то она становится большая и круглая…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исование цветными нитками на столе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ы с мокрым песком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Прятки», «Полоса препятствий», «Перебежки»</w:t>
            </w:r>
          </w:p>
        </w:tc>
      </w:tr>
    </w:tbl>
    <w:p>
      <w:pPr>
        <w:pStyle w:val="Style13"/>
        <w:spacing w:lineRule="atLeast" w:line="240" w:before="0" w:after="0"/>
        <w:jc w:val="center"/>
        <w:textAlignment w:val="baseline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 </w:t>
      </w:r>
    </w:p>
    <w:p>
      <w:pPr>
        <w:pStyle w:val="Style13"/>
        <w:spacing w:lineRule="atLeast" w:line="240" w:before="0" w:after="0"/>
        <w:jc w:val="center"/>
        <w:textAlignment w:val="baseline"/>
        <w:rPr/>
      </w:pPr>
      <w:r>
        <w:rPr>
          <w:rStyle w:val="StrongEmphasis"/>
          <w:rFonts w:cs="Georgia" w:ascii="Georgia" w:hAnsi="Georgia"/>
          <w:color w:val="000000"/>
        </w:rPr>
        <w:t>Август 3 неделя</w:t>
      </w:r>
    </w:p>
    <w:tbl>
      <w:tblPr>
        <w:tblW w:w="124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0070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Дни недели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онедель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17 августа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путешественника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 «Вы любите, путешествовать?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: «Цветик – семицветик» В. Катаев, «Доктор Айболит» К. Чуковский, «Снежная королева» Г.Х. Андерсен,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Найди сокровище» - с опорой на карту, «Перебежки», «Сбей кеглю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исование цветные мелками на асфальте «Мы в лесу»</w:t>
            </w:r>
          </w:p>
          <w:p>
            <w:pPr>
              <w:pStyle w:val="Style13"/>
              <w:spacing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Рисование: Цветочная полянка»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оход «Лесные тропинк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Втор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8 август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хлеба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Знакомство со злаковыми культурам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ы: «Откуда пришла булочк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и разучивание стихотворений, художественных произведений  о хлебе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иллюстраций по теме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раматизация сказки «Колобок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Лепка из соленого теста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Лепка из мокрого песка куличиков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.и.: «Найди пару», «Каравай»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Сред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19 август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Спортивный досуг  «Здоровые, сильные, ловкие!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: «Великие путешественники М. Зощенко, «Вот какой рассеянный» С. Маршак, «Огниво» Андерсен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зготовление поделок из природного материала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Четверг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20 август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/>
              <w:t>Рассматривание альбома «Россия – Родина моя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стихов о родном крае, о мире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:  р.н.с. «Садко», «Илья Муромец и Соловей – разбойник», 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ыставка работ народных умельцев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Русские народные игры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Прятки», «Полоса препятствий», «Перебежк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удожественное творчество: Лепка из соленого теста «Русская матрешка»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ятниц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21 августа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(День пожарной безопасности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ы:  «Что необходимо пожарному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гадывание загадок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а: «Пожарная безопасность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ы «Правила поведения при пожар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и обсуждение художественных произведений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сматривание плакатов, иллюстраций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/и: «Можно - нельзя», «Предметы – источники пожара»,  «Я начну, а ты законч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Прятки», «Найди предмет», «С кочки на кочку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гры: «Отважные пожарны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ы с мокрым песком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Style13"/>
        <w:spacing w:lineRule="atLeast" w:line="240" w:before="0" w:after="0"/>
        <w:textAlignment w:val="baseline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 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3"/>
        <w:spacing w:lineRule="atLeast" w:line="240" w:before="0" w:after="0"/>
        <w:jc w:val="center"/>
        <w:textAlignment w:val="baseline"/>
        <w:rPr/>
      </w:pPr>
      <w:r>
        <w:rPr>
          <w:rStyle w:val="StrongEmphasis"/>
          <w:rFonts w:cs="Georgia" w:ascii="Georgia" w:hAnsi="Georgia"/>
          <w:color w:val="000000"/>
        </w:rPr>
        <w:t>Август 4 неделя</w:t>
      </w:r>
    </w:p>
    <w:tbl>
      <w:tblPr>
        <w:tblW w:w="124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0298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Дни недели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онедель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4 август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лекарственных растений)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ы: «Что такое лекарственные растения»; «Где и как используют лекарственные растения» Просмотр  книг, альбомов, энциклопедий о лекарственных растениях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бор гербария лекарственных растений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/и: «Какого растения не стало», «Что лишне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1-2-3 – к  растению беги», «Найди пару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гра: «Аптека»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Втор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5 август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солнца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: армянская потешка «Где ночует солнышко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гра на прогулке: «Следопыты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/и:   «Выложи солнце»</w:t>
            </w:r>
          </w:p>
          <w:p>
            <w:pPr>
              <w:pStyle w:val="Style13"/>
              <w:spacing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Рисование солнышка – нетрадиционными способами (ладошками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Наблюдение за солнцем на прогулке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Солнышко и дождик», «Найди свой цвет», «День – ночь»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Сред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26 августа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народных сказок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онкурс рисунка на асфальте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./и.: «Дорисуй радугу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/и: «Игры с воздушными шарами», «Игры  с мыльными пузырями»,  «Карусел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гры:  «Больничка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удожественное творчество: раскрашивание матрешек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Четверг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27 август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о свиданья, лето, до свидань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Музыкально – спортивный праздник «До свидания, лето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седы «Чем вам запомнилось лето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оллективная аппликация «Укрась поляну цветами» (с использованием разного материала: салфетки, бумага, семян разных растений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./и.: «Дотянись», «Сбей кеглю мячиком», «Прятки»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ятниц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28 август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(День именинника)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тение стихов, посвященных именинникам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онкурс рисунка «Фантастическое животное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Загадывание загадок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зготовление подарков для именинников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оздравления именинников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сполнение песни о дне рождении, хоровод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./и.: «Игры с мыльными пузырями», «Игры с воздушными шарами», «Карусели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./р. игра: «Кафе»</w:t>
            </w: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Понедельни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31 августа</w:t>
            </w:r>
          </w:p>
        </w:tc>
        <w:tc>
          <w:tcPr>
            <w:tcW w:w="10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textAlignment w:val="baseline"/>
        <w:rPr/>
      </w:pPr>
      <w:r>
        <w:rPr/>
      </w:r>
    </w:p>
    <w:p>
      <w:pPr>
        <w:pStyle w:val="Style13"/>
        <w:spacing w:before="0" w:after="0"/>
        <w:textAlignment w:val="baseline"/>
        <w:rPr/>
      </w:pPr>
      <w:r>
        <w:rPr/>
      </w:r>
    </w:p>
    <w:p>
      <w:pPr>
        <w:pStyle w:val="Style13"/>
        <w:spacing w:before="0" w:after="0"/>
        <w:textAlignment w:val="baseline"/>
        <w:rPr/>
      </w:pPr>
      <w:r>
        <w:rPr/>
      </w:r>
    </w:p>
    <w:p>
      <w:pPr>
        <w:pStyle w:val="Style13"/>
        <w:spacing w:before="0" w:after="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lockdate">
    <w:name w:val="block-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4:18:00Z</dcterms:created>
  <dc:creator>пол</dc:creator>
  <dc:description/>
  <cp:keywords/>
  <dc:language>en-US</dc:language>
  <cp:lastModifiedBy>User</cp:lastModifiedBy>
  <cp:lastPrinted>2014-05-30T12:21:00Z</cp:lastPrinted>
  <dcterms:modified xsi:type="dcterms:W3CDTF">2015-06-08T18:40:00Z</dcterms:modified>
  <cp:revision>48</cp:revision>
  <dc:subject/>
  <dc:title> </dc:title>
</cp:coreProperties>
</file>